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C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REQUISITI TECNICO – PROFESSIONAL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I RILASCIATE DAI SOGGETTI CANDI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ORDINE AL POSSESSO DEI REQUISITI TECNICO –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</w:t>
      </w:r>
      <w:r>
        <w:rPr>
          <w:rFonts w:cs="Calibri-Bold" w:ascii="Calibri" w:hAnsi="Calibri"/>
          <w:b/>
          <w:bCs/>
          <w:sz w:val="22"/>
          <w:szCs w:val="22"/>
        </w:rPr>
        <w:t>CURRICULUM VITAE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t>(Allegato N del D.P.R. 207/10 e smi)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30"/>
        <w:gridCol w:w="2520"/>
        <w:gridCol w:w="2290"/>
        <w:gridCol w:w="3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GENERAL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ISTA (nome e cognome)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ORDINE (tipo e provincia) dei/degli: prov. d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. e anno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: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ETA'/STUDIO DI APPARTENENZA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NELLA SOCIETA'/STUDIO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, SPECIALIZZAZIONI, ATTIVITÀ' SCIENTIFICA, PREMI OTTENUTI IN CONCORSI, MEN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A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GNI E CONFERENZ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da compilare per ogni professionista che svolgerà i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NOTIZ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CERTIFICAZIONE DEL PRESTATORE DEL SERVIZI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Il modello deve essere compilato, in ogni sua parte, con le seguenti modalità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Incarichi: </w:t>
      </w:r>
      <w:r>
        <w:rPr>
          <w:rFonts w:cs="Arial" w:ascii="Calibri" w:hAnsi="Calibri"/>
          <w:i/>
          <w:iCs/>
          <w:sz w:val="22"/>
          <w:szCs w:val="22"/>
        </w:rPr>
        <w:t>descrizione sommaria degli incarichi svolti, nei casi in cui è possibile, indicazione delle classi e categorie cui si riferisco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Specializzazioni: </w:t>
      </w:r>
      <w:r>
        <w:rPr>
          <w:rFonts w:cs="Arial" w:ascii="Calibri" w:hAnsi="Calibri"/>
          <w:i/>
          <w:iCs/>
          <w:sz w:val="22"/>
          <w:szCs w:val="22"/>
        </w:rPr>
        <w:t>elencare eventuale possesso dei requisiti, attestazioni e/o certificazioni abilitanti le</w:t>
      </w:r>
    </w:p>
    <w:p>
      <w:pPr>
        <w:pStyle w:val="Normal"/>
        <w:autoSpaceDE w:val="false"/>
        <w:ind w:left="708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prestazioni, nonché l’iscrizione a elenchi professionali (Ministero dell’Interno, Protezione Civile, Servizi Antincendio etc… E’ comunque possibile inserire ulteriori specializzazioni non strettamente attinenti alle prestazioni che si intendono svolgere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Attività' scientifica, premi ottenuti in concorsi, menzioni: </w:t>
      </w:r>
      <w:r>
        <w:rPr>
          <w:rFonts w:cs="Arial" w:ascii="Calibri" w:hAnsi="Calibri"/>
          <w:i/>
          <w:iCs/>
          <w:sz w:val="22"/>
          <w:szCs w:val="22"/>
        </w:rPr>
        <w:t>descrivere eventuali ricerche svolte, premi ottenuti e menzion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Convegni e conferenze: </w:t>
      </w:r>
      <w:r>
        <w:rPr>
          <w:rFonts w:cs="Arial" w:ascii="Calibri" w:hAnsi="Calibri"/>
          <w:i/>
          <w:iCs/>
          <w:sz w:val="22"/>
          <w:szCs w:val="22"/>
        </w:rPr>
        <w:t>elencare le eventuali partecipazioni in qualità di relatore a convegni e</w:t>
      </w:r>
    </w:p>
    <w:p>
      <w:pPr>
        <w:pStyle w:val="Normal"/>
        <w:autoSpaceDE w:val="false"/>
        <w:ind w:firstLine="708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onferenz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Altre notizie: </w:t>
      </w:r>
      <w:r>
        <w:rPr>
          <w:rFonts w:cs="Arial" w:ascii="Calibri" w:hAnsi="Calibri"/>
          <w:i/>
          <w:iCs/>
          <w:sz w:val="22"/>
          <w:szCs w:val="22"/>
        </w:rPr>
        <w:t>elenco specifico delle attrezzature tecniche di cui si dispone per svolgere l’incarico ed altre eventuali notizie utili per identificare la propria professionalit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CURRICULUM – ELENCO PROFESSIONI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8:00Z</dcterms:created>
  <dc:creator>dugherac</dc:creator>
  <dc:description/>
  <cp:keywords/>
  <dc:language>en-US</dc:language>
  <cp:lastModifiedBy>dugherac</cp:lastModifiedBy>
  <dcterms:modified xsi:type="dcterms:W3CDTF">2016-09-15T12:35:00Z</dcterms:modified>
  <cp:revision>5</cp:revision>
  <dc:subject/>
  <dc:title/>
</cp:coreProperties>
</file>